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TOKAT İLİ 2023-2024 FUTBOL SEZONU U-16 LİG STATÜS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-U-16 Ligi müsabakalarının aşağıda isimleri yazılı 11 takımın A ve B olmak üzere iki grubun iştirakiyle oynanmasına,</w:t>
      </w:r>
    </w:p>
    <w:p>
      <w:pPr>
        <w:pStyle w:val="Normal"/>
        <w:tabs>
          <w:tab w:val="clear" w:pos="708"/>
          <w:tab w:val="left" w:pos="17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76"/>
        <w:gridCol w:w="876"/>
        <w:gridCol w:w="352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GRUB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GRUBU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 TOPÇAM S.K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ÜR JET ERBAA SPOR KLB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HAL SPOR KLB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79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 BLD. PLEVNE S.K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 GENÇLİK SPOR KLB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49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İ İLK. ÖĞR. O. GSK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İLE GÜCÜ SPOR KLB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68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BAA GÜREŞ İHTİSAS S.K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3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T SPOR LİSESİ S.K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29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BAA AYTURAN SPOR KLB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HAL GENÇLERBİRLİĞİ S.K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-Müsabakaların 2x40 üzerinden çift devreli lig ve puan usulüne göre oynanmasına, ligin 03-04 Şubat 2024 tarihinde başla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-Grup müsabakaları sonucunda A grubu birincisinin B grubu ikincisi, A grubu ikincisinin B grubu birincisi kazanan takımların yarı final oynamasına ve finalin il merkezinde oynatıl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- İl birincisi olan takımın, İlimizi temsilen U-16 ligi Türkiye Şampiyonasına katıl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4-Puanların eşitliği halinde takımların derecelerinin Federasyonca gönderilen genelgeye göre tespit edilmesine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-U-16 ligi müsabakalarında 2008-2009 doğumlu futbolcular oynayabilir. 2010 ve daha küçük oyuncular oynayamaz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-U-16 liginde oyuncu sayısı 11, yedek oyuncu sayısı 7, oyuncu değişiklik sayısı 5 dır. Uzatma süresi yoktur, direkt penaltı atışları ile sonuç alınır. 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-Müsabakaların oynanamaması ile ilişkin özel bir durumun tespitinde, Alt yapı ligleri Tertip Komitesinin ve İl Temsilcisinin uygun bulması halinde müsabaka gününde ve saatinde veya yerinde değişiklik yapılabilir. 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8-2023-2024 Futbol Sezonu için İl Tertip Komiteleri ve İl Disiplin Kurulu kararları ile müsabaka programlarının Tokat ASKF (</w:t>
      </w:r>
      <w:hyperlink r:id="rId2">
        <w:r>
          <w:rPr>
            <w:rStyle w:val="InternetLink"/>
            <w:sz w:val="22"/>
            <w:szCs w:val="22"/>
          </w:rPr>
          <w:t>www.tokataskf.org</w:t>
        </w:r>
      </w:hyperlink>
      <w:r>
        <w:rPr>
          <w:sz w:val="22"/>
          <w:szCs w:val="22"/>
        </w:rPr>
        <w:t xml:space="preserve"> ) sitesinde ilan edilmek suretiyle kulüplere ve ilgili kişilere tebliğ edilmiş sayıl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9-Bu Statüde yer almayan konularda TFF nin 2023-2024 Sezonu Amatör Futbol Liglerinde Uygulanacak Esaslar kitapçığına uyulacağ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10-Bu Statüye göre fikstürün onayı için Federasyona sunul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11-İş bu Statü Futbol İl temsilcisi ve İl Tertip Komiteleri Talimatının 14.maddesine göre Federasyonca tasdik edildikten sonra yürürlüğe girer ve kulüplere (</w:t>
      </w:r>
      <w:hyperlink r:id="rId3">
        <w:r>
          <w:rPr>
            <w:rStyle w:val="InternetLink"/>
            <w:sz w:val="22"/>
            <w:szCs w:val="22"/>
          </w:rPr>
          <w:t>www.tokataskf.org</w:t>
        </w:r>
      </w:hyperlink>
      <w:r>
        <w:rPr>
          <w:sz w:val="22"/>
          <w:szCs w:val="22"/>
        </w:rPr>
        <w:t>) sitesinden tebliğ edilmiş sayılır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tünün tasdiki arz olunur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AŞKAN                           ÜYE                                        ÜYE                                      ÜYE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bdulkadir NAKAÇ     </w:t>
        <w:tab/>
        <w:t>Orhan KILIÇ                          Gökalp SEÇAL              Güven ALTUNKARA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utbol İl Tem.          Gençlik ve Spor İl Müd.Tem.          TÜFAD Tem.                      TFFHGD 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ÜYE </w:t>
        <w:tab/>
        <w:t xml:space="preserve">                                        ÜYE</w:t>
        <w:tab/>
        <w:t xml:space="preserve">    </w:t>
        <w:tab/>
        <w:t xml:space="preserve">             ÜYE</w:t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rhan YAZICI</w:t>
        <w:tab/>
        <w:t xml:space="preserve">       Sedat ÇELİK</w:t>
        <w:tab/>
        <w:t xml:space="preserve">    Hüsamettin AKTAŞ</w:t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SKF Tem.</w:t>
        <w:tab/>
        <w:t xml:space="preserve">                      Kulüp Tem.</w:t>
        <w:tab/>
        <w:t xml:space="preserve">                                     Kulüp Te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taskf.org/" TargetMode="External"/><Relationship Id="rId3" Type="http://schemas.openxmlformats.org/officeDocument/2006/relationships/hyperlink" Target="http://www.tokataskf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4:00Z</dcterms:created>
  <dc:creator>mali-bütçe</dc:creator>
  <dc:description/>
  <cp:keywords/>
  <dc:language>en-US</dc:language>
  <cp:lastModifiedBy>Abdulkadir NAKAC</cp:lastModifiedBy>
  <cp:lastPrinted>2024-01-25T13:15:00Z</cp:lastPrinted>
  <dcterms:modified xsi:type="dcterms:W3CDTF">2024-01-25T10:16:00Z</dcterms:modified>
  <cp:revision>6</cp:revision>
  <dc:subject/>
  <dc:title>TOKAT İLİ 2016-2017 FUTBOL SEZONU U-19 LİGİ STATÜSÜ</dc:title>
</cp:coreProperties>
</file>